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ểu số 02</w:t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ƠN V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175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2540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…tháng…năm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LẤY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QUY HOẠ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công tác, phẩm chất đạo đức và năng lực cán bộ; Hội nghị cán bộ chủ chốt (hoặc tập thể đơn vị) …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tiến hành lấy ý kiến giới thiệu ……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nhân sự quy hoạch chức vụ ……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ồng chí cho biết ý kiến giới thiệu của mình: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410"/>
        <w:gridCol w:w="1276"/>
        <w:gridCol w:w="1559"/>
      </w:tblGrid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eo thứ thư A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 hiện t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ý giới th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ồng ý giới thiệ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softHyphen/>
      </w:r>
      <w:r>
        <w:rPr>
          <w:rFonts w:cs="Times New Roman" w:ascii="Times New Roman" w:hAnsi="Times New Roman"/>
          <w:sz w:val="26"/>
          <w:szCs w:val="26"/>
        </w:rPr>
        <w:t>- Nếu đồng ý hoặc không đồng ý thì đánh dấu “x” vào cột tương ứng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iếu không hợp lệ với tất cả các nhân sự được giới thiệu là phiếu thuộc một trong khác trường hợp sau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ới thiệu nhiều hơn số lượng cần lựa chọn (ví dụ :cần lựa chọn 03 đồng chí nhưng giới thiệu 04 đồng chí…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iới thiệu nhân sự ngoài danh sá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Không đánh dấu</w:t>
      </w:r>
      <w:r>
        <w:rPr>
          <w:rFonts w:cs="Times New Roman" w:ascii="Times New Roman" w:hAnsi="Times New Roman"/>
          <w:sz w:val="26"/>
          <w:szCs w:val="26"/>
        </w:rPr>
        <w:t xml:space="preserve"> “X ” Vào cả 02 cột “đồng ý giới thiệu” và “không đồng ý giới thiệu” hoặc </w:t>
      </w:r>
      <w:r>
        <w:rPr>
          <w:rFonts w:cs="Times New Roman" w:ascii="Times New Roman" w:hAnsi="Times New Roman"/>
          <w:b/>
          <w:sz w:val="26"/>
          <w:szCs w:val="26"/>
        </w:rPr>
        <w:t>đánh dấu</w:t>
      </w:r>
      <w:r>
        <w:rPr>
          <w:rFonts w:cs="Times New Roman" w:ascii="Times New Roman" w:hAnsi="Times New Roman"/>
          <w:sz w:val="26"/>
          <w:szCs w:val="26"/>
        </w:rPr>
        <w:t xml:space="preserve"> “X” Vào cả 02 cột “Đồng ý giới thiệu” và “Không đồng ý giới thiệu” đối với tất cả các nhân sự trong danh sá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Có các vấn đề khác: Tẩy, xóa, ghi bằng nhiều loại mực, rách, rời, chắp ghép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Phiếu được tính là không hợp lệ đối với nhân sự cụ thể nếu </w:t>
      </w:r>
      <w:r>
        <w:rPr>
          <w:rFonts w:cs="Times New Roman" w:ascii="Times New Roman" w:hAnsi="Times New Roman"/>
          <w:b/>
          <w:sz w:val="26"/>
          <w:szCs w:val="26"/>
        </w:rPr>
        <w:t>không đá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ấu</w:t>
      </w:r>
      <w:r>
        <w:rPr>
          <w:rFonts w:cs="Times New Roman" w:ascii="Times New Roman" w:hAnsi="Times New Roman"/>
          <w:sz w:val="26"/>
          <w:szCs w:val="26"/>
        </w:rPr>
        <w:t xml:space="preserve"> “X” hoặc </w:t>
      </w:r>
      <w:r>
        <w:rPr>
          <w:rFonts w:cs="Times New Roman" w:ascii="Times New Roman" w:hAnsi="Times New Roman"/>
          <w:b/>
          <w:sz w:val="26"/>
          <w:szCs w:val="26"/>
        </w:rPr>
        <w:t>đánh dấu</w:t>
      </w:r>
      <w:r>
        <w:rPr>
          <w:rFonts w:cs="Times New Roman" w:ascii="Times New Roman" w:hAnsi="Times New Roman"/>
          <w:sz w:val="26"/>
          <w:szCs w:val="26"/>
        </w:rPr>
        <w:t xml:space="preserve"> “X” vào cả 02 cột “Đồng ý giới thiệu” và “Không đồng ý giới thiệu” đối với nhân sự đó (các nhân sự khác vẫn được tính là hợp lệ nếu đánh dấu “X” đúng vào 01 cột tương ứng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588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có nhu cầu quy hoạ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có nhu cầu quy hoạ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ố lượng nhu cầu quy hoạ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ên chức vụ quy hoạ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h sách cán bộ đảm bảo tiêu chuẩn xem xét đưa vào quy hoạch đưa ra lấy ý kiế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9:00Z</dcterms:created>
  <dc:creator>TH</dc:creator>
  <dc:description/>
  <cp:keywords/>
  <dc:language>en-US</dc:language>
  <cp:lastModifiedBy>VNN.R9</cp:lastModifiedBy>
  <dcterms:modified xsi:type="dcterms:W3CDTF">2022-11-29T04:06:00Z</dcterms:modified>
  <cp:revision>5</cp:revision>
  <dc:subject/>
  <dc:title/>
</cp:coreProperties>
</file>